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er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beuil – Saint marcel les Vale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5,2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Fauc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téli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éropo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uconniè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nt Marcel les Valence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4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6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4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67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aint marcel les Valence – Saint Barthélémy de Val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5,9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chanal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teauneuf sur Is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umont Mont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 chemi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cur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ntemerle les bl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nt Barthélémy de Vals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4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6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26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1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aint Barthélémy de Vals – Bourg de Péag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2,4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ntemerle les bl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in l’hermit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nos cur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nges les beaumo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ma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urg de péage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1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92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4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urg de péage – La Roche de Glu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1,1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teauneuf sur is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nos cur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in l’hermit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roche de glun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9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25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9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6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5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9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75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22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roche de glun – Portes les Vale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31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nt de l’is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umont monteu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teuneuf sur isè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urg les val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l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tes les Valence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2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6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53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rtes les Valence - Cres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7,4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toile sur rhô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pécol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le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est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24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9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2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0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6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de-DE"/>
        </w:rPr>
        <w:t>7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rest - Malissar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27,3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toi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tmeyr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télég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aumont les Val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issard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9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2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21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0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7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ELETH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MJC ROLLER CHABEU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de-DE"/>
        </w:rPr>
        <w:t>8eme étap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w:rPr>
          <w:rFonts w:cs="Comic Sans MS" w:ascii="Comic Sans MS" w:hAnsi="Comic Sans MS"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lissard - Chabeui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15,3 Km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inérair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r de Malissa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 de Montvend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beuil</w: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utes empruntées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7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53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4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18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0:00Z</dcterms:created>
  <dc:creator>Bruno FRIBOULET</dc:creator>
  <dc:description/>
  <cp:keywords/>
  <dc:language>en-US</dc:language>
  <cp:lastModifiedBy>Bruno FRIBOULET</cp:lastModifiedBy>
  <cp:lastPrinted>2008-09-30T08:57:00Z</cp:lastPrinted>
  <dcterms:modified xsi:type="dcterms:W3CDTF">2008-09-30T08:00:00Z</dcterms:modified>
  <cp:revision>2</cp:revision>
  <dc:subject/>
  <dc:title>TELETHON</dc:title>
</cp:coreProperties>
</file>