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ETH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JC ROLLER CHABEUI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ésentatio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highlight w:val="lightGray"/>
        </w:rPr>
        <w:t>1</w:t>
      </w:r>
      <w:r>
        <w:rPr>
          <w:rFonts w:cs="Comic Sans MS" w:ascii="Comic Sans MS" w:hAnsi="Comic Sans MS"/>
          <w:sz w:val="28"/>
          <w:szCs w:val="28"/>
          <w:highlight w:val="lightGray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  <w:highlight w:val="lightGray"/>
        </w:rPr>
        <w:t xml:space="preserve"> étape : Chabeuil – Saint Marcel les Valenc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5,2 Km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redi 18 heure – 20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lightGray"/>
        </w:rPr>
        <w:t>2eme étape :Saint Marcel les Valence – Saint Barthélémy de Va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5,9 Km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redi 21 heures – 23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lightGray"/>
        </w:rPr>
        <w:t>3eme étape : Saint Barthélémy de Vals – Bourg de Pé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2,4 Km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0 heure – 2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lightGray"/>
        </w:rPr>
        <w:t>4eme étape : Bourg de Péage – La Roche de Glu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5 Km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3 heures – 5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lightGray"/>
        </w:rPr>
        <w:t>5eme étape : La Roche de Glun – Portes les Val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1 Km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7 heures – 9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lightGray"/>
        </w:rPr>
        <w:t>6eme étape : Portes les Valence - Cre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7,4 Km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10 heures – 12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lightGray"/>
        </w:rPr>
        <w:t>7eme étape : Crest - Malissa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7,3 Km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13 heures – 15 he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lightGray"/>
        </w:rPr>
        <w:t>8eme étape : Malissard - Chabeui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,3 Km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16 heures – 18 heures</w:t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oit un total de 230 K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1:00Z</dcterms:created>
  <dc:creator>Bruno FRIBOULET</dc:creator>
  <dc:description/>
  <dc:language>en-US</dc:language>
  <cp:lastModifiedBy> </cp:lastModifiedBy>
  <cp:lastPrinted>2008-09-30T08:57:00Z</cp:lastPrinted>
  <dcterms:modified xsi:type="dcterms:W3CDTF">2008-10-04T09:16:00Z</dcterms:modified>
  <cp:revision>3</cp:revision>
  <dc:subject/>
  <dc:title>TELETHON</dc:title>
</cp:coreProperties>
</file>